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 библиотеки для детей и юношества им.А.С.Грина на октябрь и половину но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059"/>
        <w:gridCol w:w="4536"/>
        <w:gridCol w:w="48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крытка пожилому челове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дарения ко дню пожилого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браз учителя в художественной литерату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Дню уч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еликие бабушки: кто нянчил великих людей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о дню пожилого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абушка рядышком с дедуш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Хобби-клубе. Мастер-класс «Панно из соленого тес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Живи сам и дай жить други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художественных и научно-популярных книг к Международному дню защиты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дународный день учите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-поздравление учителей с профессиональным праздни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амые известные библиотеки ми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 из цикла «Школа юного читател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ой любимый учит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среди чита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Литературный экспериментат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С.Т.Аксакова к 230-летию пис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рганизационно-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утешествие в страну Законию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авайте вместе улыбнемс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, посвященная Всемирному дню улыб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енины»: поси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Трав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Чтение всегда! Чтение везд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 выставки, беседы, обзоры к Всероссийскому дню чт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вочки, которые удивили ми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к Международному дню девоч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Вольные литераторы», группа Вконтакте </w:t>
            </w:r>
            <w:hyperlink r:id="rId3">
              <w:r>
                <w:rPr>
                  <w:rStyle w:val="InternetLink"/>
                </w:rPr>
                <w:t>https://vk.com/club936578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ьф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о подвиге спецназовцев в борьбе с терроризм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айны подводного ми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ошка хлеб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ценности хлеба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00            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нновационные подходы к работе библиотек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школьных библиотекар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ет истории без люд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о земляках, внесших вклад в историю края в рамках образовательного проекта «Четверги в Гриновке». Лектор – В.С.Жаравин, главный специалист ЦАК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нь девоче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Брошь Пер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Роль библиотеки в формировании социально-культурной активности подростков и молодежи. Современные тенденции и практ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урсы повышения квалификации библиотекарей, работающих с детьми и юноше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рузья, прекрасен наш союз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священная Дню лицеиста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125 лет Е.Шварц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о биографии и творчестве пис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936578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 корабля на бал…Что мы знаем о Петр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к 350-летию со дня рождения Петр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ак играли в старин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семейном клубе «Мама+Малыш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нь мор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Домашний аквариу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тское чтение в контексте ответственного родитель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Родительское собрание» с библиографом областной библиотеки им.А.Герцена Родыгиной Светланой Николаев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быкновенный волшеб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Е.Шварца к 125-летнему юбиле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олшебное колеч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час по творчеству Л.В.Дьяконова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ibliotekagrina.ru/</w:t>
              </w:r>
            </w:hyperlink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звони бабуш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серия иллюстраций-памяток ко дню бабушек и дедуш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юди и судьб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о Дню памяти жертв политических репресс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 цветку цветок сплетай вен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ко Дню народного един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</w:rPr>
              <w:t>«День рождение класса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«Вместе веселей»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«Посвящение в Первоклассн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«Праздник первой оцен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мастерск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Как неразгаданная тайна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 выставка Л.М.Старковой, талантливого художника-графика, живописца, мастера декоративно-прикладного и монументального искусства, педагога ВХУ им.А.А.Рылова (графика, акварель, масл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Будущее Кировской области без наркоти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Прокуратуры Кировской области. Мероприятия по отдель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хранения основных фондов и книжных колл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остоевский в портретах, иллюстрациях, документ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 к 200-летию со дня рождения пис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с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нтересные встреч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, клубов, студий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ак создаются мультфильм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 единстве наша си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ко Дню народного единства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нь народного един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ост о празднике и истории его поя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ябин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. Мастер-класс «Народная кукла «Рябин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о волшебные слова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 рассказов В.Осеевой с последующим обсуждени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Ребята и зверя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 120-летию со дня рождения Е.И.Чарушина. Подведение итогов областного конкурса «Посвящение писателю и художнику Евгению Чарушин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рганизационно-метод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утешествие по Красной книг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обзор для детей Центра дистанционного образования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остоевский на все време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беседа к 200-летию пис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нь творческих осуществл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Игрушечный анге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ак мы можем помоч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резентация к Международному дню слеп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вивка от корруп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с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нтересные встреч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, клубов, сту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роводятся по предварительной записи по телефонам отделов библиотеки: 22-3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>Л.Б.Куро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>И.А.Бер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" w:hAnsi="Liberation Serif"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club93657841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club93657841" TargetMode="External"/><Relationship Id="rId6" Type="http://schemas.openxmlformats.org/officeDocument/2006/relationships/hyperlink" Target="https://bibliotekagrina.ru/" TargetMode="External"/><Relationship Id="rId7" Type="http://schemas.openxmlformats.org/officeDocument/2006/relationships/hyperlink" Target="https://vk.com/grinovka" TargetMode="External"/><Relationship Id="rId8" Type="http://schemas.openxmlformats.org/officeDocument/2006/relationships/hyperlink" Target="https://vk.com/grinovka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9:00Z</dcterms:created>
  <dc:creator>Бердникова И.А.</dc:creator>
  <dc:description/>
  <cp:keywords/>
  <dc:language>en-US</dc:language>
  <cp:lastModifiedBy>Бердникова И.А.</cp:lastModifiedBy>
  <dcterms:modified xsi:type="dcterms:W3CDTF">2021-09-09T10:36:00Z</dcterms:modified>
  <cp:revision>17</cp:revision>
  <dc:subject/>
  <dc:title/>
</cp:coreProperties>
</file>